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REATE OR REPLACE PROCEDURE FC_ASSET_Daily_Xlation(pv_batch_type_num_i IN NUMBER)</w:t>
      </w:r>
    </w:p>
    <w:p>
      <w:pPr>
        <w:pStyle w:val="PlainText"/>
        <w:rPr/>
      </w:pPr>
      <w:r>
        <w:rPr/>
        <w:t>IS</w:t>
      </w:r>
    </w:p>
    <w:p>
      <w:pPr>
        <w:pStyle w:val="PlainText"/>
        <w:rPr/>
      </w:pPr>
      <w:r>
        <w:rPr/>
        <w:t>TYPE gtyp_rowid IS TABLE OF ROWID INDEX BY BINARY_INTEGER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v_counter           NUMBER := 0;</w:t>
      </w:r>
    </w:p>
    <w:p>
      <w:pPr>
        <w:pStyle w:val="PlainText"/>
        <w:rPr/>
      </w:pPr>
      <w:r>
        <w:rPr/>
        <w:t>gv_rowid              gtyp_rowid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v_batch_min_run_dt  DATE;</w:t>
      </w:r>
    </w:p>
    <w:p>
      <w:pPr>
        <w:pStyle w:val="PlainText"/>
        <w:rPr/>
      </w:pPr>
      <w:r>
        <w:rPr/>
        <w:t>lv_batch_max_run_dt  DATE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v_row_count         NUMBER := 0;</w:t>
      </w:r>
    </w:p>
    <w:p>
      <w:pPr>
        <w:pStyle w:val="PlainText"/>
        <w:rPr/>
      </w:pPr>
      <w:r>
        <w:rPr/>
        <w:t>lv_commit_size       NUMBER := 0;</w:t>
      </w:r>
    </w:p>
    <w:p>
      <w:pPr>
        <w:pStyle w:val="PlainText"/>
        <w:rPr/>
      </w:pPr>
      <w:r>
        <w:rPr/>
        <w:t>lv_curr_val          NUMBER := 0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v_daily_run_id      NUMBER := 0;</w:t>
      </w:r>
    </w:p>
    <w:p>
      <w:pPr>
        <w:pStyle w:val="PlainText"/>
        <w:rPr/>
      </w:pPr>
      <w:r>
        <w:rPr/>
        <w:t>lv_xsl_run_id        NUMBER := 0;</w:t>
      </w:r>
    </w:p>
    <w:p>
      <w:pPr>
        <w:pStyle w:val="PlainText"/>
        <w:rPr/>
      </w:pPr>
      <w:r>
        <w:rPr/>
        <w:t>lv_xfmn_run_id       NUMBER := 0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v_min_batch_num     NUMBER := 0;</w:t>
      </w:r>
    </w:p>
    <w:p>
      <w:pPr>
        <w:pStyle w:val="PlainText"/>
        <w:rPr/>
      </w:pPr>
      <w:r>
        <w:rPr/>
        <w:t>lv_max_batch_num     NUMBER := 0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v_parameters        VARCHAR2(100);</w:t>
      </w:r>
    </w:p>
    <w:p>
      <w:pPr>
        <w:pStyle w:val="PlainText"/>
        <w:rPr/>
      </w:pPr>
      <w:r>
        <w:rPr/>
        <w:t>lv_comma1            NUMBER := 0;</w:t>
      </w:r>
    </w:p>
    <w:p>
      <w:pPr>
        <w:pStyle w:val="PlainText"/>
        <w:rPr/>
      </w:pPr>
      <w:r>
        <w:rPr/>
        <w:t>lv_comma2            NUMBER := 0;</w:t>
      </w:r>
    </w:p>
    <w:p>
      <w:pPr>
        <w:pStyle w:val="PlainText"/>
        <w:rPr/>
      </w:pPr>
      <w:r>
        <w:rPr/>
        <w:t>lv_comma3            NUMBER := 0;</w:t>
      </w:r>
    </w:p>
    <w:p>
      <w:pPr>
        <w:pStyle w:val="PlainText"/>
        <w:rPr/>
      </w:pPr>
      <w:r>
        <w:rPr/>
        <w:t>lv_comma4            NUMBER := 0;</w:t>
      </w:r>
    </w:p>
    <w:p>
      <w:pPr>
        <w:pStyle w:val="PlainText"/>
        <w:rPr/>
      </w:pPr>
      <w:r>
        <w:rPr/>
        <w:t>lv_comma5            NUMBER := 0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v_status                BOOLEAN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v_product_batch     BCL_log.product_batch%TYPE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v_prog_name          VARCHAR2(50) := 'FC_ASSET_Daily_Xlation.spr'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Parameters_Not_Found        EXCEPTION;</w:t>
      </w:r>
    </w:p>
    <w:p>
      <w:pPr>
        <w:pStyle w:val="PlainText"/>
        <w:rPr/>
      </w:pPr>
      <w:r>
        <w:rPr/>
        <w:t>Remove_Dup_Failed           EXCEPTION;</w:t>
      </w:r>
    </w:p>
    <w:p>
      <w:pPr>
        <w:pStyle w:val="PlainText"/>
        <w:rPr/>
      </w:pPr>
      <w:r>
        <w:rPr/>
        <w:t>lv_return_status      NUMBER(10) := 0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Parameters for this program will be taken from a function called get_xsl_parameters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TRANSACTION USE ROLLBACK SEGMENT SBP_BT_RBS01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.Get_Product_batch(pv_batch_type_num_i, lv_product_batch);   -- Get product batch name E.g.: FC_DAILY.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.get_xsl_parameters(pv_batch_type_num_i, lv_parameters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(lv_parameters = 'ERROR'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ISE Parameters_Not_foun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 IF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v_comma1 := INSTR(lv_parameters, ',', 1, 1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v_comma2 := INSTR(lv_parameters, ',', 1, 2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v_comma3 := INSTR(lv_parameters, ',', 1, 3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v_comma4 := INSTR(lv_parameters, ',', 1, 4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v_comma5 := INSTR(lv_parameters, ',', 1, 5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t 1st parameter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v_daily_run_id := SUBSTR(lv_parameters, 1, (lv_comma1 - 1) 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.Log_Message (lv_product_batch, lv_prog_name||' = '||pv_batch_type_num_i,lv_prog_name||' : Before Checking End dt.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(Common.Chk_Daily_Run_End_Dt(lv_daily_run_id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v_xsl_run_id       := SUBSTR(lv_parameters, (lv_comma1 + 1), (lv_comma2 - lv_comma1 - 1)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v_xfmn_run_id      := SUBSTR(lv_parameters, (lv_comma2 + 1), (lv_comma3 - lv_comma2 - 1)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v_batch_min_run_dt := TO_DATE(SUBSTR(lv_parameters, (lv_comma3 + 1), (lv_comma4 - lv_comma3 - 1)), 'DD-MON-YYYY HH24:MI:SS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v_batch_max_run_dt := TO_DATE(SUBSTR(lv_parameters, (lv_comma4 + 1), (lv_comma5 - lv_comma4 - 1)), 'DD-MON-YYYY HH24:MI:SS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v_commit_size      := SUBSTR(lv_parameters, (lv_comma5 + 1), LENGTH(lv_parameters)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It will updates Stage with INPROGRESS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on.bcl_update_stage(pv_batch_type_num_i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NULL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0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lv_xsl_run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'TRANSLATION_INPROGRESS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v_min_batch_num := pv_batch_type_num_i||Common.Ods_Id_Seq_Next_Val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.Log_Message (lv_product_batch, lv_prog_name||' = '||pv_batch_type_num_i,'Min Batchnum : '||lv_min_batch_num||' : Before Insert Txn Info.'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To get records for which only asset level information is chang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ERT  INTO ODS_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ods_batch_i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asset_num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rev_num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start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end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extension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value_basis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versi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comment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od_name,</w:t>
      </w:r>
    </w:p>
    <w:p>
      <w:pPr>
        <w:pStyle w:val="PlainText"/>
        <w:rPr/>
      </w:pPr>
      <w:r>
        <w:rPr/>
        <w:t>--           ast_current_ba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od_bu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ship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inception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c_detail_type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compundwrntyf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undmfgwrntyflg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odundwrntyf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type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_c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_con_priv_flg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_post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x_pos_type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_relationtype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t_attrib_09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erify_flag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k_flag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v_batch_type_num_i||DECODE(MOD(ROWNUM,lv_commit_size), 0, Common.ODS_Id_Seq_Next_Val, LPAD(ODS_Id_Seq.CURRVAL,6,'0')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stmast.cod_cust_natl_i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R(custmast.cod_cust_natl_id,1,3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stmast.dat_cust_ope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stmast.dat_cust_clos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ODE(custmast.cod_cnt,NULL, NULL,Get_LOVPROD.Get_Fclov('SB_CONACT_WAY', Common_File_Func.get_lang, custmast.cod_cnt)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ODE(custmast.cod_card_issue_reason, NULL, NULL, Get_LOVPROD.Get_Fclov('SB_CARD_TYPE', Common_File_Func.get_lang, custmast.cod_card_issue_reason)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t_LOVPROD.Get_Fclov('SB_TAX_CODE', Common_File_Func.get_lang, custmast.cod_tds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ODE(custmast.flg_cust_memo, NULL, NULL, Get_LOVPROD.Get_Fclov('SB_SPECIAL_REMARKS', Common_File_Func.get_lang, custmast.flg_cust_memo)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iew.fcprod,</w:t>
      </w:r>
    </w:p>
    <w:p>
      <w:pPr>
        <w:pStyle w:val="PlainText"/>
        <w:rPr/>
      </w:pPr>
      <w:r>
        <w:rPr/>
        <w:t>--    inview.eodba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iew.fcprodb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iew.dt_last_m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iew.file_d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iew.detail_type_c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N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N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N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Fin Account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Y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N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Y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Fin Account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t_LOVPROD.Get_Fclov('INS_RELATION_TO_POLICYHOLDER', Common_File_Func.get_lang, '8'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Y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Y'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'Y'</w:t>
      </w:r>
    </w:p>
    <w:p>
      <w:pPr>
        <w:pStyle w:val="PlainText"/>
        <w:rPr/>
      </w:pPr>
      <w:r>
        <w:rPr/>
        <w:t xml:space="preserve">--TCS ORA_00164 Issue-- 03-NOV-2004        </w:t>
      </w:r>
    </w:p>
    <w:p>
      <w:pPr>
        <w:pStyle w:val="PlainText"/>
        <w:rPr/>
      </w:pPr>
      <w:r>
        <w:rPr/>
        <w:t>-- FROM frpusr.cbr_custmast@frpsiebel       custmas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cbr_custmast      custmast,</w:t>
      </w:r>
    </w:p>
    <w:p>
      <w:pPr>
        <w:pStyle w:val="PlainText"/>
        <w:rPr/>
      </w:pPr>
      <w:r>
        <w:rPr/>
        <w:t xml:space="preserve">--End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SELECT MAX(prodbal.dat_last_mnt) dt_last_mn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X(prodbal.file_date)    file_d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odbal.cod_cust_natl_i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et_Lovprod.Get_Fcprod(DECODE(prodint.detail_type_cd, 'FC-TD', 'FC002', 'FC-Saving', 'FC001'), prodint.detail_type_cd) fcpro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et_Lovprod.Get_Fcprodbu(DECODE(prodint.detail_type_cd, 'FC-TD', 'FC002', 'FC-Saving', 'FC001'), prodint.detail_type_cd) fcprodbu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odint.detail_type_cd</w:t>
      </w:r>
    </w:p>
    <w:p>
      <w:pPr>
        <w:pStyle w:val="PlainText"/>
        <w:rPr/>
      </w:pPr>
      <w:r>
        <w:rPr/>
        <w:t xml:space="preserve">--TCS ORA_00164 Issue-- 03-NOV-2004                   </w:t>
      </w:r>
    </w:p>
    <w:p>
      <w:pPr>
        <w:pStyle w:val="PlainText"/>
        <w:rPr/>
      </w:pPr>
      <w:r>
        <w:rPr/>
        <w:t>--         FROM frpusr.cbr_prod_bal@frpsiebel             prodbal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 cbr_prod_bal             prodbal,</w:t>
      </w:r>
    </w:p>
    <w:p>
      <w:pPr>
        <w:pStyle w:val="PlainText"/>
        <w:rPr/>
      </w:pPr>
      <w:r>
        <w:rPr/>
        <w:t xml:space="preserve">--End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_PROD_INT                                  prodi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RE  TO_CHAR(prodbal.cod_prod)  =  prodint.part_n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 prodint.detail_type_cd    IN ('FC-Saving','FC-TD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prodbal.cod_cust_natl_id IN ( SELECT cod_cust_natl_id</w:t>
      </w:r>
    </w:p>
    <w:p>
      <w:pPr>
        <w:pStyle w:val="PlainText"/>
        <w:rPr/>
      </w:pPr>
      <w:r>
        <w:rPr/>
        <w:t xml:space="preserve">--TCS ORA_00164 Issue-- 03-NOV-2004                      </w:t>
      </w:r>
    </w:p>
    <w:p>
      <w:pPr>
        <w:pStyle w:val="PlainText"/>
        <w:rPr/>
      </w:pPr>
      <w:r>
        <w:rPr/>
        <w:t>--                                                        FROM  frpusr.cbr_fw_cust_mast@frpsiebel fwcustm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FROM  cbr_fw_cust_mast fwcustmast</w:t>
      </w:r>
    </w:p>
    <w:p>
      <w:pPr>
        <w:pStyle w:val="PlainText"/>
        <w:rPr/>
      </w:pPr>
      <w:r>
        <w:rPr/>
        <w:t xml:space="preserve">--End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WHERE fwcustmast.dat_last_mnt BETWEEN lv_batch_min_run_dt AND  lv_batch_max_run_d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OUP BY prodbal.cod_cust_natl_id, prodint.detail_type_c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et_Lovprod.Get_Fcprod(DECODE(prodint.detail_type_cd, 'FC-TD', 'FC002', 'FC-Saving', 'FC001'), prodint.detail_type_cd)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et_Lovprod.Get_Fcprodbu(DECODE(prodint.detail_type_cd, 'FC-TD', 'FC002', 'FC-Saving', 'FC001'), prodint.detail_type_cd)) in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RE custmast.cod_cust_natl_id =  inview.cod_cust_natl_i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I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TRANSACTION USE ROLLBACK SEGMENT SBP_BT_RBS0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unt total number of records inserted into ODS_ASSE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v_row_count :=  SQL%ROWCOU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on.Log_Message (lv_product_batch, lv_prog_name||' = '||pv_batch_type_num_i,'Inserted : '||lv_row_count||' : Records.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ERT  INTO ODS_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ods_batch_i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asset_num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rev_num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start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end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extension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value_basis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versi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comment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od_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current_ba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od_bu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ship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inception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c_detail_type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compundwrntyf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undmfgwrntyflg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odundwrntyf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type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_c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_con_priv_flg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t_pr_post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x_pos_type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_relationtype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t_attrib_09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erify_flag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k_flag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L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v_batch_type_num_i||DECODE(MOD(ROWNUM,lv_commit_size), 0, Common.ODS_Id_Seq_Next_Val, LPAD(ODS_Id_Seq.currval,6,'0')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stmast.cod_cust_natl_i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gets branch name from account numb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BSTR(custmast.cod_cust_natl_id,1,3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stmast.dat_cust_ope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stmast.dat_cust_clos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CODE(custmast.cod_cnt,NULL, NULL, Get_LOVPROD.GET_FCLOV('SB_CONACT_WAY', Common_File_Func.get_lang, custmast.cod_cnt)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CODE(custmast.cod_card_issue_reason, NULL, NULL, Get_LOVPROD.GET_FCLOV('SB_CARD_TYPE', Common_File_Func.get_lang, custmast.cod_card_issue_reason)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t_LOVPROD.GET_FCLOV('SB_TAX_CODE', Common_File_Func.get_lang, custmast.cod_tds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CODE(custmast.flg_cust_memo, NULL, NULL, Get_LOVPROD.GET_FCLOV('SB_SPECIAL_REMARKS', Common_File_Func.get_lang, custmast.flg_cust_memo)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view.fc_asset_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view.fc_asset_bal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t_LOVPROD.Get_Fcprodbu(inview.fc_product, inview.fc_detail_type_cd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view.fc_last_bal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view.fc_last_batch_d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view.fc_detail_type_c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N'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N'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N'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Fin Account'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Y'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N'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Y'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Fin Account'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gets the value from S_LST_OF_VAL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t_LOVPROD.GET_FCLOV('INS_RELATION_TO_POLICYHOLDER', Common_File_Func.get_lang, '8'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Y'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Y'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Y'</w:t>
      </w:r>
    </w:p>
    <w:p>
      <w:pPr>
        <w:pStyle w:val="PlainText"/>
        <w:rPr/>
      </w:pPr>
      <w:r>
        <w:rPr/>
        <w:t xml:space="preserve">--TCS ORA_00164 Issue-- 03-NOV-2004              </w:t>
      </w:r>
    </w:p>
    <w:p>
      <w:pPr>
        <w:pStyle w:val="PlainText"/>
        <w:rPr/>
      </w:pPr>
      <w:r>
        <w:rPr/>
        <w:t>--      FROM frpusr.cbr_custmast@frpsiebel     custmast,</w:t>
      </w:r>
    </w:p>
    <w:p>
      <w:pPr>
        <w:pStyle w:val="PlainText"/>
        <w:rPr/>
      </w:pPr>
      <w:r>
        <w:rPr/>
        <w:t>--           frpusr.cbr_fw_cust_mast@frpsiebel fwcustmas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cbr_custmast    custmas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br_fw_cust_mast fwcustmast,</w:t>
      </w:r>
    </w:p>
    <w:p>
      <w:pPr>
        <w:pStyle w:val="PlainText"/>
        <w:rPr/>
      </w:pPr>
      <w:r>
        <w:rPr/>
        <w:t xml:space="preserve">--End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SELECT inview1.ast_asset_num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view1.fc_asset_bal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view1.fc_produc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view1.fc_last_bal_d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view1.fc_last_batch_d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view1.fc_detail_type_c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view1.fc_asset_n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   (SELECT odshldng.ast_asset_num                                                      ast_asset_num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/*NVL(SUM(odshldng.hld_accrued_intr),0) */999                                       fc_asset_bal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CODE(prodint.detail_type_cd, 'FC-TD', 'FC002', 'FC-Saving', 'FC001')         fc_produc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AX(odshldng.hld_as_of_dt)                                                 fc_last_bal_d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AX(odshldng.fc_file_date)                                               fc_last_batch_d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rodint.detail_type_cd                                                  fc_detail_type_c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et_LOVPROD.Get_Fcprod(DECODE(prodint.detail_type_cd, 'FC-TD', 'FC002', 'FC-Saving', 'FC001'), prodint.detail_type_cd) fc_asset_nam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AX(odshldng.verify_flag)                                                verify_fla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ODS_HLDNG odshld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_PROD_INT prodi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RE odshldng.fc_product = prodint.part_n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prodint.detail_type_cd  IN ('FC-Saving', 'FC-TD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odshldng.ods_batch_id LIKE Common.Get_BTN(pv_batch_type_num_i, 'HOLDING')||'%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odshldng.verify_flag ='Y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OUP BY ast_asset_num,prodint.detail_type_cd) inview1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SELECT ast_asset_nu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ODS_ASSET a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HERE ast.ODS_BATCH_ID LIKE pv_batch_type_num_i||'%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ast.verify_flag = 'Y') inview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RE inview1.ast_asset_num = inview2.AST_ASSET_NUM (+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inview2.AST_ASSET_NUM  IS NULL ) inview     -- ******* 'inview2.AST_ASSET_NUM  IS NULL' IS SAME AS "DECODE(inview2.AST_ASSET_NUM,NULL,'ACCEPT','REJECT') = 'ACCEPT' 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custmast.cod_cust_natl_id = fwcustmast.cod_cust_natl_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custmast.cod_cust_natl_id = inview.ast_asset_num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ount total number of records inserted into ODS_ASSE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v_row_count := lv_row_count + SQL%ROWCOUN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.Log_Message (lv_product_batch, lv_prog_name||' = '||pv_batch_type_num_i,'Inserted : '||lv_row_count||' : Records.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I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TRANSACTION USE ROLLBACK SEGMENT SBP_BT_RBS0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 ODS_Id_Seq.currv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TO lv_curr_v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ROM dua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v_max_batch_num := pv_batch_type_num_i||LPAD(lv_curr_val, 6, '0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ommon.Log_Message (lv_product_batch, lv_prog_name||' = '||pv_batch_type_num_i,'Max Batchnum : '||lv_max_batch_num||':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Delete the old data from ODS for which new data is coming in this batch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ove_Duplicates.Asset(lv_product_batch, pv_batch_type_num_i, lv_commit_size, lv_return_status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lv_return_status = 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ISE Remove_Dup_Fail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IF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on.Reset_Ods_Stage (lv_status, pv_batch_type_num_i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   Common.Log_Message (lv_product_batch, lv_prog_name||' = '||pv_batch_type_num_i,'Merging Completed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all BCL_Batch_Run update function to update record in BCL_Batch_Run with end date and stage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on.BCL_Update_Stage(pv_batch_type_num_i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YSD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lv_row_coun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lv_xsl_run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'TRANSLATION_COMPLETED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Insert a new record in BCL_Batch_Run table for next process, in this case 'xformation started'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.bcl_insert_stage(lv_daily_run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v_batch_type_num_i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'A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YSD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'TRANSFORMATION_STARTED'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v_xfmn_run_id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(lv_row_count &gt;=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ERT INTO bcl_ods_batch_dtl (run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ds_batch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xslation_end_d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total_no_of_rows_processe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no_of_error_rows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ELECT lv_xsl_run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ds_batch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YSD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unt(*)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NU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ROM ODS_AS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WHERE ods_batch_id BETWEEN lv_min_batch_num AND lv_max_batch_n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GROUP BY lv_xsl_run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ods_batch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YSDATE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 IF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MI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TRANSACTION USE ROLLBACK SEGMENT SBP_BT_RBS0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ELSE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.Log_Message (lv_product_batch, lv_prog_name||' = '||pv_batch_type_num_i,'Cannot proceed because of End_dt is Not Null.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END I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Parameters_Not_Found 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mon.Log_Message (lv_product_batch, lv_prog_name||' = '||pv_batch_type_num_i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'BCL_Batch_Run.RunId : '||TO_CHAR(lv_xsl_run_id)||' : Error returned in parameters for Asset Daily Translation program.'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mon.BCL_Update_Stage(pv_batch_type_num_i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YSD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0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v_xsl_run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'TRANSLATION_FAILED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Remove_Dup_Fai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on.log_message (lv_product_batch,lv_prog_name||' = '||pv_batch_type_num_i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'BCL_Batch_Run.Run_Id : '||TO_CHAR(lv_xsl_run_id)||' : Error returned in Remove_Duplicates.Asset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on.bcl_update_stage(pv_batch_type_num_i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SYSD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0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lv_xsl_run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'TRANSLATION_FAILED')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OTHERS 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mon.Log_Message (lv_product_batch, lv_prog_name||' = '||pv_batch_type_num_i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'BCL_Batch_Run.RunId : '||TO_CHAR(lv_xsl_run_id)||' : '||SUBSTR(Sqlerrm, 1, 400)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LLBACK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If an exception caught, update corresponding record in BCL_batch_run table with stage failed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mon.BCL_Update_Stage(pv_batch_type_num_i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YSDAT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0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v_xsl_run_i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'TRANSLATION_FAILED');</w:t>
      </w:r>
    </w:p>
    <w:p>
      <w:pPr>
        <w:pStyle w:val="PlainText"/>
        <w:rPr/>
      </w:pPr>
      <w:r>
        <w:rPr/>
        <w:t>END FC_Asset_Daily_Xlation;</w:t>
      </w:r>
    </w:p>
    <w:p>
      <w:pPr>
        <w:pStyle w:val="PlainText"/>
        <w:rPr/>
      </w:pPr>
      <w:r>
        <w:rPr/>
        <w:t>/</w:t>
      </w:r>
    </w:p>
    <w:sectPr>
      <w:footerReference w:type="default" r:id="rId2"/>
      <w:type w:val="nextPage"/>
      <w:pgSz w:w="12240" w:h="15840"/>
      <w:pgMar w:left="1319" w:right="131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06:00Z</dcterms:created>
  <dc:creator>Shinsei User</dc:creator>
  <dc:description/>
  <cp:keywords/>
  <dc:language>en-US</dc:language>
  <cp:lastModifiedBy>Shinsei User</cp:lastModifiedBy>
  <dcterms:modified xsi:type="dcterms:W3CDTF">2007-04-02T13:06:00Z</dcterms:modified>
  <cp:revision>2</cp:revision>
  <dc:subject/>
  <dc:title>CREATE OR REPLACE PROCEDURE FC_ASSET_Daily_Xlation(pv_batch_type_num_i IN NUMBER)</dc:title>
</cp:coreProperties>
</file>